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655445" cy="767715"/>
            <wp:effectExtent l="0" t="0" r="0" b="0"/>
            <wp:docPr id="1" name="NTE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TE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Lightwave LED Flashligh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finition of “Hazardous Locations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National Electric Code defines hazardous location classifications and protection techniques.  The basic designation is by “class” and “division”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ass I locations are areas where flammable gases may be present in sufficient quantities to produce explosive or flammable mixtur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ass II locations can be described as hazardous because of the presence of combustible dus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ass III locations contain easily ignitable fibers and flying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ision 1 designates an environment where flammable gases, vapors, liquids, combustible dusts or ignitable fibers and flyings are likely to exist under normal operating condition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ision 2 is an environment where flammable gases, vapors, liquids, combustible dusts or ignitable fibers and flyings are not likely to exist under normal operating condition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zardous atmospheres are further defined by “groups”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oup A: Atmospheres containing acetylen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oup B: Atmospheres containing hydrogen, gases or vapors of equivalent hazard such as manufactured ga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oup C: Atmospheres containing ethyl-ether vapors, ethylene, or cyclo-propan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oup D: Atmospheres containing gasoline, hexane, naphta, benzene, butane, propane, alcohol, acetone, benzol, lacquer solvent vapors, or natural ga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oup E: Atmospheres containing metal dust – including aluminum, magnesium, and their commercial alloys, and other metals of similarly hazardous characteristic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oup F: Atmospheres containing carbon black, coal or coke dus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oup G: Atmospheres containing flour, starch, or grain dust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655445" cy="767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llowing are the UL classifications for each of these product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W-4000 (Pro4000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 I, Div 1, GP C, 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 I, Div 2, GP A, B, C, 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 II, Div 2, GP 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 III, T3C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W-HT (Pro2020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 I, Div 1, GP C, 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 I, Div 2, GP A, B, C, 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 II, Div 2, GP 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 III, T4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8:34:00Z</dcterms:created>
  <dc:creator>Cindy Habick</dc:creator>
  <dc:description/>
  <dc:language>en-US</dc:language>
  <cp:lastModifiedBy>Beast</cp:lastModifiedBy>
  <dcterms:modified xsi:type="dcterms:W3CDTF">2004-04-13T18:54:00Z</dcterms:modified>
  <cp:revision>4</cp:revision>
  <dc:subject/>
  <dc:title> </dc:title>
</cp:coreProperties>
</file>